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цинская средняя общеобразовательная школа №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ТСОШ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от 29.08.2019 г № 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В.Н.Мирн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  ОБЩЕСТВОЗНАНИЮ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Уровень общего образования (класс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 xml:space="preserve">ОСНОВНОГО ОБЩЕГО ОБРАЗОВАНИЯ В </w:t>
      </w:r>
      <w:r>
        <w:rPr>
          <w:sz w:val="40"/>
          <w:szCs w:val="40"/>
        </w:rPr>
        <w:t>6</w:t>
      </w:r>
      <w:r>
        <w:rPr>
          <w:sz w:val="28"/>
          <w:szCs w:val="28"/>
        </w:rPr>
        <w:t xml:space="preserve"> КЛАСС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в неделю – </w:t>
      </w:r>
      <w:r>
        <w:rPr>
          <w:sz w:val="28"/>
          <w:szCs w:val="28"/>
          <w:u w:val="single"/>
        </w:rPr>
        <w:t>1ч</w:t>
      </w:r>
      <w:r>
        <w:rPr>
          <w:sz w:val="28"/>
          <w:szCs w:val="28"/>
        </w:rPr>
        <w:t xml:space="preserve">, за год  </w:t>
      </w:r>
      <w:r>
        <w:rPr>
          <w:sz w:val="28"/>
          <w:szCs w:val="28"/>
          <w:u w:val="single"/>
        </w:rPr>
        <w:t xml:space="preserve">35 </w:t>
      </w:r>
      <w:r>
        <w:rPr>
          <w:sz w:val="28"/>
          <w:szCs w:val="28"/>
        </w:rPr>
        <w:t>час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итель  </w:t>
      </w:r>
      <w:r>
        <w:rPr>
          <w:sz w:val="28"/>
          <w:szCs w:val="28"/>
          <w:u w:val="single"/>
        </w:rPr>
        <w:t>Польшенская Оксана Федоровна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ФГОС с учётом примерной Программы под редакцией Боголюбова Л.Н., Городецкой Н.И., Иванова Л.Ф., Матвеева А.И., М., «Просвещение», 2015г., адаптирована для детей с ОВЗ (ЗПР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. Тацинская</w:t>
      </w:r>
    </w:p>
    <w:p>
      <w:pPr>
        <w:pStyle w:val="Normal"/>
        <w:jc w:val="center"/>
        <w:rPr/>
      </w:pPr>
      <w:r>
        <w:rPr/>
        <w:t>2019 - 20 уч.год.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b/>
        </w:rPr>
        <w:t>1. Планируемые результаты освоения учебного предмета.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Основные умения учащихся, которыми они должны овладеть после изучения курса: </w:t>
      </w:r>
    </w:p>
    <w:p>
      <w:pPr>
        <w:pStyle w:val="Normal"/>
        <w:spacing w:lineRule="atLeast" w:line="240"/>
        <w:rPr/>
      </w:pPr>
      <w:r>
        <w:rPr>
          <w:b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Предметные:</w:t>
      </w:r>
      <w:r>
        <w:rPr>
          <w:rFonts w:eastAsia="Calibri"/>
          <w:sz w:val="22"/>
          <w:szCs w:val="22"/>
          <w:lang w:eastAsia="en-US"/>
        </w:rPr>
        <w:t xml:space="preserve">  Использовать элементы причинно-следственного анализа при характеристике социальных параметров личности .</w:t>
      </w:r>
    </w:p>
    <w:p>
      <w:pPr>
        <w:pStyle w:val="Normal"/>
        <w:spacing w:lineRule="atLeast" w:line="240"/>
        <w:rPr/>
      </w:pPr>
      <w:r>
        <w:rPr>
          <w:rFonts w:eastAsia="Calibri"/>
          <w:sz w:val="22"/>
          <w:szCs w:val="22"/>
          <w:lang w:eastAsia="en-US"/>
        </w:rPr>
        <w:t xml:space="preserve">Характеризовать особенности познания человеком мира и самого себя.    </w:t>
      </w:r>
    </w:p>
    <w:p>
      <w:pPr>
        <w:pStyle w:val="Normal"/>
        <w:spacing w:lineRule="atLeas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ценивать собственные практические умения, поступки, моральные качества, выявлять их динамику.</w:t>
      </w:r>
    </w:p>
    <w:p>
      <w:pPr>
        <w:pStyle w:val="Normal"/>
        <w:spacing w:lineRule="atLeas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равнивать себя и свои качества с другими людьми.</w:t>
      </w:r>
    </w:p>
    <w:p>
      <w:pPr>
        <w:pStyle w:val="Normal"/>
        <w:spacing w:lineRule="atLeas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водить примеры проявления различных способностей людей.</w:t>
      </w:r>
    </w:p>
    <w:p>
      <w:pPr>
        <w:pStyle w:val="Normal"/>
        <w:spacing w:lineRule="atLeas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Характеризовать деятельность человека, ее отдельные виды. Описывать и иллюстрировать примерами различные мотивы деятельности.</w:t>
      </w:r>
    </w:p>
    <w:p>
      <w:pPr>
        <w:pStyle w:val="Normal"/>
        <w:spacing w:lineRule="atLeas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пользовать элементы причинно-следственного анализа для выявления связи между деятельностью и формированием личности.</w:t>
      </w:r>
    </w:p>
    <w:p>
      <w:pPr>
        <w:pStyle w:val="Normal"/>
        <w:spacing w:lineRule="atLeas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Характеризовать и иллюстрировать примерами основные потребности человека, показывать их индивидуальный характер.</w:t>
      </w:r>
    </w:p>
    <w:p>
      <w:pPr>
        <w:pStyle w:val="Normal"/>
        <w:spacing w:lineRule="atLeas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писывать особые потребности людей с ограниченными возможностями. Описывать большие и малые, формальные и неформальные группы. Приводить примеры таких групп</w:t>
      </w:r>
    </w:p>
    <w:p>
      <w:pPr>
        <w:pStyle w:val="Normal"/>
        <w:spacing w:lineRule="atLeast" w:line="240"/>
        <w:rPr/>
      </w:pPr>
      <w:r>
        <w:rPr>
          <w:rFonts w:eastAsia="Calibri"/>
          <w:b/>
          <w:sz w:val="22"/>
          <w:szCs w:val="22"/>
          <w:lang w:eastAsia="en-US"/>
        </w:rPr>
        <w:t>Метапредметные:</w:t>
      </w:r>
      <w:r>
        <w:rPr>
          <w:rFonts w:eastAsia="Calibri"/>
          <w:sz w:val="22"/>
          <w:szCs w:val="22"/>
          <w:lang w:eastAsia="en-US"/>
        </w:rPr>
        <w:t xml:space="preserve"> Исследовать несложные практические ситуации, связанные с проявлениями духовного мира человека, его мыслей и чувств.</w:t>
      </w:r>
    </w:p>
    <w:p>
      <w:pPr>
        <w:pStyle w:val="Normal"/>
        <w:spacing w:lineRule="atLeas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Характеризовать и конкретизировать примерами роль труда в достижении успеха в жизни.</w:t>
      </w:r>
    </w:p>
    <w:p>
      <w:pPr>
        <w:pStyle w:val="Normal"/>
        <w:spacing w:lineRule="atLeas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казывать на примерах влияние взаимопомощи в труде на его результаты .</w:t>
      </w:r>
    </w:p>
    <w:p>
      <w:pPr>
        <w:pStyle w:val="Normal"/>
        <w:spacing w:lineRule="atLeas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ходить и извлекать информацию о жизни людей, нашедших свое призвание в жизни и достигших успеха, из адаптированных источников различного типа.</w:t>
      </w:r>
    </w:p>
    <w:p>
      <w:pPr>
        <w:pStyle w:val="Normal"/>
        <w:spacing w:lineRule="atLeast" w:line="24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Описывать межличностные отношения и их отдельные виды.</w:t>
      </w:r>
    </w:p>
    <w:p>
      <w:pPr>
        <w:pStyle w:val="Normal"/>
        <w:spacing w:lineRule="atLeast" w:line="24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Личностные: </w:t>
      </w:r>
    </w:p>
    <w:p>
      <w:pPr>
        <w:pStyle w:val="Normal"/>
        <w:spacing w:lineRule="atLeas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казывать проявления сотрудничества и соперничества на конкретных примерах. </w:t>
      </w:r>
    </w:p>
    <w:p>
      <w:pPr>
        <w:pStyle w:val="Normal"/>
        <w:spacing w:lineRule="atLeas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являть условия и оценивать качества собственной успешной деятельности.</w:t>
      </w:r>
    </w:p>
    <w:p>
      <w:pPr>
        <w:pStyle w:val="Normal"/>
        <w:spacing w:lineRule="atLeas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писывать с опорой на примеры взаимодействие и сотрудничество людей в обществе. Оценивать собственное отношение к людям других национальностей и другого мировоззрения.</w:t>
      </w:r>
    </w:p>
    <w:p>
      <w:pPr>
        <w:pStyle w:val="Normal"/>
        <w:spacing w:lineRule="atLeas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следовать практические ситуации, в которых проявились солидарность, толерантность, лояльность, взаимопонимание. Характеризовать и иллюстрировать примерами групповые нормы. Исследовать практические ситуации, связанные с выявлением места человека в группе, проявлением лидерства. Характеризовать общение как взаимные деловые и дружеские отношения людей. Иллюстрировать с помощью примеров различные цели и средства общения. Сравнивать и сопоставлять различные стили общения. Выявлять на основе конкретных жизненных ситуаций особенности общения со сверстниками, старшими и младшими. Оценивать собственное умение общаться. Описывать сущность и причины возникновения межличностных конфликтов. Характеризовать варианты поведения в конфликтных ситуациях. Объяснять, в чем заключается конструктивное разрешение конфликта. Иллюстрировать объяснение примерами. Выявлять и анализировать собственные типичные реакции в конфликтной ситуации.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пускник научится:</w:t>
      </w:r>
    </w:p>
    <w:p>
      <w:pPr>
        <w:pStyle w:val="Normal"/>
        <w:spacing w:lineRule="atLeast" w:line="240"/>
        <w:rPr/>
      </w:pPr>
      <w:r>
        <w:rPr>
          <w:rFonts w:eastAsia="Calibri"/>
          <w:lang w:eastAsia="en-US"/>
        </w:rPr>
        <w:t xml:space="preserve">- определять социальные свойства человека, его место в системе общественных отношений;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значение семьи, семейных отношений и семейных ценностей;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закономерности развития общества как сложной самоорганизующейся системы;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различные подходы к исследованию человека и общества;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сновные социальные институты и процессы;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ажнейшие достижения культуры и системы ценностей, сформировавшиеся в ходе исторического развития; 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характеризовать основные социальные объекты (факты, явления, процессы, институты), их место и значение в жизни общества как целостной системы;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равнивать социальные объекты, выявляя их общие черты и различия;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формулировать на основе приобретенных знаний собственные суждения и аргументы по определенным проблемам;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рименять знания в процессе решения познавательных и практических задач, отражающих актуальные проблемы жизни человека и общества;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использовать приобретенные знания и умения в практической деятельности и повседневной жизни: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овершенствования собственной познавательной деятельности;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эффективного выполнения социальных ролей; сознательного взаимодействия с социальными институтами; - ориентировки в актуальных общественных событиях и процессах; выработки собственной гражданской позиции;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ценки общественных изменений с точки зрения демократических и гуманистических ценностей;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нравственной оценки социального поведения людей;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редвидения возможных последствий определенных социальных действий;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существления взаимодействия с людьми с разными убеждениями, культурными ценностями и социальным положением. </w:t>
      </w:r>
    </w:p>
    <w:p>
      <w:pPr>
        <w:pStyle w:val="Normal"/>
        <w:spacing w:lineRule="atLeast" w:line="2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ind w:right="-153" w:hanging="0"/>
        <w:jc w:val="center"/>
        <w:rPr/>
      </w:pPr>
      <w:r>
        <w:rPr>
          <w:b/>
          <w:sz w:val="28"/>
          <w:szCs w:val="28"/>
        </w:rPr>
        <w:t>2. Содержание учебного предмета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рывается курс темой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«Человек в социальном измерении», где рассматриваются важнейшие социальные свойства человека. Далее учащиеся расширяют круг сведений о качествах человека, проявляющихся во взаимодействии с ними: «Человек среди людей» и «Нравственные основы жизни». </w:t>
      </w:r>
    </w:p>
    <w:p>
      <w:pPr>
        <w:pStyle w:val="Normal"/>
        <w:spacing w:lineRule="atLeas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ведение (1 час)</w:t>
      </w:r>
    </w:p>
    <w:p>
      <w:pPr>
        <w:pStyle w:val="Normal"/>
        <w:spacing w:lineRule="atLeast" w:line="240"/>
        <w:rPr/>
      </w:pPr>
      <w:r>
        <w:rPr>
          <w:rFonts w:eastAsia="Calibri"/>
          <w:b/>
          <w:lang w:eastAsia="en-US"/>
        </w:rPr>
        <w:t xml:space="preserve">Тема 1. «Человек в социальном измерении» (12ч.)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ведение. Как работать с учебником. Человек - личность. Что такое личность. Индивидуальность – плохо или хорошо?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Сильная личность – какая она? Человек познает мир. Познание мира и себя. Что такое самосознание. На что ты</w:t>
      </w:r>
    </w:p>
    <w:p>
      <w:pPr>
        <w:pStyle w:val="Normal"/>
        <w:spacing w:lineRule="atLeast" w:line="240"/>
        <w:rPr/>
      </w:pPr>
      <w:r>
        <w:rPr>
          <w:rFonts w:eastAsia="Calibri"/>
          <w:lang w:eastAsia="en-US"/>
        </w:rPr>
        <w:t xml:space="preserve">способен. Человек и его деятельность. «Птицу узнают по полету, а человека – по работе». «Пчела мала, да и та работает». Жизнь человека многогранна (основные формы деятельности человека). Потребности человека. Какие бывают потребности. Мир мыслей. Мир чувств. На пути к жизненному успеху. Слагаемые жизненного успеха. Привычка к труду помогает успеху. Готовимся выбирать профессию. Поддержка близких – залог успеха. Выбор жизненного пути. </w:t>
      </w:r>
    </w:p>
    <w:p>
      <w:pPr>
        <w:pStyle w:val="Normal"/>
        <w:spacing w:lineRule="atLeas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Тема 2. «Человек среди людей» (10 ч.)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Межличностные отношения. Какие отношения называются межличностными. Чувства– основа межличностных отношений. Виды межличностных отношений. Человек в группе. Какие бывают группы. Группы, которые мы выбираем. Кто может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ыть лидером. Что можно, чего нельзя и что за это бывает. О поощрениях и наказаниях. С какой группой тебе по пути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щение. Что такое общение. Каковы цели общения. Как люди общаются. Особенности общения со сверстниками, старшими и младшими. «Слово – серебро, молчание - золото». Конфликты в межличностных отношениях. Как возникает межличностный конфликт. Семь раз отмерь… как не проиграть в конфликте. </w:t>
      </w:r>
    </w:p>
    <w:p>
      <w:pPr>
        <w:pStyle w:val="Normal"/>
        <w:spacing w:lineRule="atLeast" w:line="240"/>
        <w:rPr/>
      </w:pPr>
      <w:r>
        <w:rPr>
          <w:rFonts w:eastAsia="Calibri"/>
          <w:b/>
          <w:lang w:eastAsia="en-US"/>
        </w:rPr>
        <w:t xml:space="preserve">Тема 3. «Нравственные основы жизни» (8ч.)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еловек славен добрыми делами. Что такое добро. Кого называют добрым. Доброе –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чит хорошее. Главное правило доброго человека. Будь смелым. Что такое страх. Смелость города берет. Имей смелость сказать злу «нет»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еловек и человечность. Что такое гуманизм. Прояви внимание к старикам. </w:t>
      </w:r>
    </w:p>
    <w:p>
      <w:pPr>
        <w:pStyle w:val="Normal"/>
        <w:spacing w:lineRule="atLeas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тоговая КР 1ч.</w:t>
      </w:r>
    </w:p>
    <w:p>
      <w:pPr>
        <w:pStyle w:val="Normal"/>
        <w:spacing w:lineRule="atLeas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тоговое повторение. 3 ч. </w:t>
      </w:r>
    </w:p>
    <w:p>
      <w:pPr>
        <w:pStyle w:val="Normal"/>
        <w:spacing w:lineRule="atLeas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 за год – 9 (1 четв.-2, 2 четв-2, 3 четв.-3, 4 четв-2.)</w:t>
      </w:r>
    </w:p>
    <w:p>
      <w:pPr>
        <w:pStyle w:val="Normal"/>
        <w:spacing w:lineRule="atLeas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рамма адаптирована для детей с ОВЗ (ЗПР)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 - тематическое планирование с определением ОВД</w:t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77"/>
        <w:gridCol w:w="142"/>
        <w:gridCol w:w="1276"/>
        <w:gridCol w:w="568"/>
        <w:gridCol w:w="850"/>
        <w:gridCol w:w="1275"/>
        <w:gridCol w:w="1418"/>
        <w:gridCol w:w="2409"/>
        <w:gridCol w:w="3686"/>
        <w:gridCol w:w="1701"/>
        <w:gridCol w:w="850"/>
        <w:gridCol w:w="851"/>
      </w:tblGrid>
      <w:tr>
        <w:trPr>
          <w:trHeight w:val="75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ата проведе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вание раздела программы, темы уро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ип урок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ча-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Формауро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контро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В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лементы содержания урок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ируемые результа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/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ВЗ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(ЗПР)</w:t>
            </w:r>
          </w:p>
        </w:tc>
      </w:tr>
      <w:tr>
        <w:trPr>
          <w:trHeight w:val="61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Предметные </w:t>
            </w:r>
          </w:p>
          <w:p>
            <w:pPr>
              <w:pStyle w:val="Normal"/>
              <w:ind w:left="12" w:hanging="12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УУ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Метапредметные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 УУ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че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9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курс общество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нравственные оценки поступкам, поведению люд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предм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  <w:r>
              <w:rPr>
                <w:bCs/>
                <w:color w:val="000000"/>
                <w:sz w:val="20"/>
                <w:szCs w:val="20"/>
                <w:lang w:bidi="ru-RU"/>
              </w:rPr>
              <w:t>выявлять характерные черты нового предмета, его роль в развитии общества, объяснять значение ключевых понятий курса обществозн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Коммуникативные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организовывать учебное взаимодействие в группе; определять собственное отношение к явлениям современной жизни, формулировать свою точку зрения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: </w:t>
            </w:r>
            <w:r>
              <w:rPr>
                <w:bCs/>
                <w:iCs/>
                <w:sz w:val="20"/>
                <w:szCs w:val="20"/>
              </w:rPr>
              <w:t>самостоятельно обнаруживать и формулировать учебную проблему; выбирать средства достижения цели из предложенных, а также искать их самостоятельно</w:t>
            </w:r>
          </w:p>
          <w:p>
            <w:pPr>
              <w:pStyle w:val="Normal"/>
              <w:autoSpaceDE w:val="false"/>
              <w:spacing w:lineRule="atLeast" w:line="240"/>
              <w:ind w:right="-60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Познавательные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давать определение понятиям, анализировать, сравнивать, классифицировать и обобщать факты и я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стартовой мотивации к изучению нового материала; осмысление важности изучения общество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4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«Человек в социальном измерении» 12ч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9. 19.09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- личность</w:t>
            </w:r>
            <w:r>
              <w:rPr>
                <w:b/>
                <w:sz w:val="20"/>
                <w:szCs w:val="20"/>
              </w:rPr>
              <w:t xml:space="preserve"> Входной контроль 20 мину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рытие нового зн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ткрытых мыс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куссия по вопросу «Какие положительные и отрицательные качества характерны для личности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о такое личность? Индивидуальность. Сильная личность – какая она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рывать значение терминов: личность, сознание, деятельность, общение, индивидуальность, карьера. </w:t>
            </w: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bidi="ru-RU"/>
              </w:rPr>
              <w:t>Получат возможность научиться:</w:t>
            </w:r>
            <w:r>
              <w:rPr>
                <w:rFonts w:eastAsia="Arial Unicode MS"/>
                <w:bCs/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арактеризовать личность конкретными примерами, биологическое и социальное в природе челов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Познавательные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240"/>
              <w:ind w:right="-60" w:hanging="0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 xml:space="preserve">общеучебные – </w:t>
            </w: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 xml:space="preserve">умеют структурировать знания; самостоятельно выделяют и формулируют цели; </w:t>
            </w:r>
          </w:p>
          <w:p>
            <w:pPr>
              <w:pStyle w:val="Normal"/>
              <w:autoSpaceDE w:val="false"/>
              <w:spacing w:lineRule="atLeast" w:line="240"/>
              <w:ind w:right="-60" w:hanging="0"/>
              <w:rPr/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 xml:space="preserve">логические – </w:t>
            </w: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дополняют и расширяют имеющиеся знания и представления об обществе и общественных отношениях.</w:t>
            </w:r>
          </w:p>
          <w:p>
            <w:pPr>
              <w:pStyle w:val="Normal"/>
              <w:autoSpaceDE w:val="false"/>
              <w:spacing w:lineRule="atLeast" w:line="240"/>
              <w:ind w:right="-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Коммуникативные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240"/>
              <w:ind w:right="-60" w:hanging="0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Точно и грамотно выражать свои мысли, отстаивать точку зрения в процессе дискуссии, задавать вопросы, необходимые для организации собственной деятельност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инимают учебную задачу; учитывают выделенные учителем ориентиры действия, умеют оценивать свою работу на уроке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ность на активное и созидательное участие в общественной жизни, заинтересованность не только в личном успехе, но и в развитии различных сторон жизни общества; анализ собственных поступков с точки зрения природы человека, ответственность за свои ре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%</w:t>
            </w:r>
          </w:p>
        </w:tc>
      </w:tr>
      <w:tr>
        <w:trPr>
          <w:trHeight w:val="69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9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познаёт м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рытие нового знан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ние описывать способы познания природы, человека, общества и конкретизировать их пример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ние мира и себя. Что такое самосознание? На что способен человек, лично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крывать значение понятий: потребности, способности, самооценка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bidi="ru-RU"/>
              </w:rPr>
              <w:t>Получат возможность научиться:</w:t>
            </w:r>
            <w:r>
              <w:rPr>
                <w:color w:val="000000"/>
                <w:sz w:val="20"/>
                <w:szCs w:val="20"/>
              </w:rPr>
              <w:t xml:space="preserve"> приводить  примеры из личного опыта познания окружающего мира человеко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:                    </w:t>
            </w:r>
            <w:r>
              <w:rPr>
                <w:bCs/>
                <w:i/>
                <w:iCs/>
                <w:sz w:val="20"/>
                <w:szCs w:val="20"/>
              </w:rPr>
              <w:t>общеучебные</w:t>
            </w:r>
            <w:r>
              <w:rPr>
                <w:bCs/>
                <w:iCs/>
                <w:sz w:val="20"/>
                <w:szCs w:val="20"/>
              </w:rPr>
              <w:t>- определяют познавательные цели, структурируют знания; моделируют социальные ситуации;л - дополняют и расширяют имеющиеся знания и представления о человеке как духовном существе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 Коммуникативные:</w:t>
            </w:r>
            <w:r>
              <w:rPr>
                <w:bCs/>
                <w:iCs/>
                <w:sz w:val="20"/>
                <w:szCs w:val="20"/>
              </w:rPr>
              <w:t xml:space="preserve"> принимают другое мнение и позицию, допускают существование различных точек зрения. 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Cs/>
                <w:iCs/>
                <w:sz w:val="20"/>
                <w:szCs w:val="20"/>
              </w:rPr>
              <w:t xml:space="preserve">:                         прогнозируют результаты уровня усвоения изучаемого материала; принимают и сохраняют учебную задачу; самостоятельно выделяют и формулируют цель; составляют план последовательности действий.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их способностей через активные формы деятельности; формирование мотивированности и направленности на активное и созидательное участие в общественной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</w:tr>
      <w:tr>
        <w:trPr>
          <w:trHeight w:val="6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узнавать и оценивать себ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рытие нового зн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творч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ние ряда ключевых понятий об основных социальных объектах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 такой, как все. Я не такой, как вс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мение объяснять с опорой на эти понятия явления социальной действительности. </w:t>
            </w: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bidi="ru-RU"/>
              </w:rPr>
              <w:t>Получат возможность научиться:</w:t>
            </w:r>
            <w:r>
              <w:rPr>
                <w:sz w:val="20"/>
                <w:szCs w:val="20"/>
              </w:rPr>
              <w:t xml:space="preserve"> Оценивать с позиций норм морали собственные поступк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6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:                    </w:t>
            </w:r>
            <w:r>
              <w:rPr>
                <w:bCs/>
                <w:i/>
                <w:iCs/>
                <w:sz w:val="20"/>
                <w:szCs w:val="20"/>
              </w:rPr>
              <w:t>общеучебные</w:t>
            </w:r>
            <w:r>
              <w:rPr>
                <w:bCs/>
                <w:iCs/>
                <w:sz w:val="20"/>
                <w:szCs w:val="20"/>
              </w:rPr>
              <w:t xml:space="preserve"> - самостоятельно выделяют и формулируют цели; ориентируются в учебнике; осуществляют поиск необходимой информации для выполнения задания с использованием учебной литературы;  </w:t>
            </w:r>
            <w:r>
              <w:rPr>
                <w:bCs/>
                <w:i/>
                <w:iCs/>
                <w:sz w:val="20"/>
                <w:szCs w:val="20"/>
              </w:rPr>
              <w:t>логические</w:t>
            </w:r>
            <w:r>
              <w:rPr>
                <w:bCs/>
                <w:i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умение сознательно организовывать свою познавательную деятельность.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 Коммуникативные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понимают позицию партнера, в том числе и отличную от своей, согласовывают</w:t>
            </w:r>
          </w:p>
          <w:p>
            <w:pPr>
              <w:pStyle w:val="Normal"/>
              <w:autoSpaceDE w:val="false"/>
              <w:spacing w:lineRule="atLeast" w:line="240"/>
              <w:ind w:right="-60" w:hanging="0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действия с партне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Cs/>
                <w:iCs/>
                <w:sz w:val="20"/>
                <w:szCs w:val="20"/>
              </w:rPr>
              <w:t xml:space="preserve">: </w:t>
            </w:r>
            <w:r>
              <w:rPr>
                <w:rFonts w:eastAsia="Calibri"/>
                <w:sz w:val="20"/>
                <w:szCs w:val="20"/>
                <w:lang w:eastAsia="en-US"/>
              </w:rPr>
      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ированность и направленность на активное  и созидательное участие в жизни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ценивать с позиций норм морали собственные поступки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. 24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.10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его деятельность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УН 20 ми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рытие нового знан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кция-провокация. </w:t>
            </w:r>
            <w:r>
              <w:rPr>
                <w:b/>
                <w:sz w:val="20"/>
                <w:szCs w:val="20"/>
              </w:rPr>
              <w:t xml:space="preserve">Те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основных видов деятельности. Объяснять понятия: труд, деятельность, привычка, цель, игра, учение, общ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о такое деятельность и деятельность человека? Основные формы деятельности человека. Условия успешной деятельности челове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ключевых понятий, понимание побудительной роли мотивов в деятельности человека, понимание значения трудовой деятельности для личности и для общества.</w:t>
            </w: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bidi="ru-RU"/>
              </w:rPr>
              <w:t xml:space="preserve"> Получат возможность научиться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Познавательные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240"/>
              <w:ind w:right="-60" w:hanging="0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 xml:space="preserve">общеучебные – </w:t>
            </w: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 xml:space="preserve">умеют структурировать знания; самостоятельно выделяют и формулируют цели; </w:t>
            </w:r>
          </w:p>
          <w:p>
            <w:pPr>
              <w:pStyle w:val="Normal"/>
              <w:autoSpaceDE w:val="false"/>
              <w:spacing w:lineRule="atLeast" w:line="240"/>
              <w:ind w:right="-60" w:hanging="0"/>
              <w:rPr/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 xml:space="preserve">логические – </w:t>
            </w: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дополняют и расширяют имеющиеся знания и представления об обществе и общественных отношениях.</w:t>
            </w:r>
          </w:p>
          <w:p>
            <w:pPr>
              <w:pStyle w:val="Normal"/>
              <w:autoSpaceDE w:val="false"/>
              <w:spacing w:lineRule="atLeast" w:line="240"/>
              <w:ind w:right="-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Коммуникативные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240"/>
              <w:ind w:right="-60" w:hanging="0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 xml:space="preserve">Применяют правила делового сотрудничества; сравнивают разные точки зрения. Вступают в коллективное сотрудничество; участвуют в обсуждении вопросов;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инимают учебную задачу; учитывают выделенные учителем ориентиры действия, умеют оценивать свою работу на уроке; </w:t>
            </w:r>
            <w:r>
              <w:rPr>
                <w:sz w:val="20"/>
                <w:szCs w:val="20"/>
              </w:rPr>
              <w:t>готовность к сотрудничеству с соучениками, коллективн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Заинтересованность в личном успехе в учёб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ЗН</w:t>
            </w:r>
            <w:r>
              <w:rPr>
                <w:sz w:val="20"/>
                <w:szCs w:val="20"/>
              </w:rPr>
              <w:t xml:space="preserve"> Работа по инд. карточке</w:t>
            </w:r>
          </w:p>
        </w:tc>
      </w:tr>
      <w:tr>
        <w:trPr>
          <w:trHeight w:val="20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4.10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равильно организовывать свою дея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рытие нового знан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ссле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 установки к учёбе и понимание значения трудовой деятельности для личности и общ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иск ответа на вопрос: «Как правильно организовать учебную деятельность, чтобы добиться максимального результата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учащимися личного социального опыта, наблюдений и уже сложившихся представлений об организации учебной деятельности.  </w:t>
            </w: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bidi="ru-RU"/>
              </w:rPr>
              <w:t>Получат возможность научиться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Познавательные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 xml:space="preserve">общеучебные – </w:t>
            </w:r>
            <w:r>
              <w:rPr>
                <w:bCs/>
                <w:color w:val="000000"/>
                <w:sz w:val="20"/>
                <w:szCs w:val="20"/>
              </w:rPr>
              <w:t>Определять и конкретизировать примерами сущностные характеристики деятельности, в т.ч. учебной деятельност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  <w:r>
              <w:rPr>
                <w:bCs/>
                <w:iCs/>
                <w:sz w:val="20"/>
                <w:szCs w:val="20"/>
              </w:rPr>
              <w:t xml:space="preserve"> принимают другое мнение и позицию, допускают существование различных точек зрения.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умениями составлять простой план, сравнительную таблицу. Способность представлять результаты свое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целенность на созидательное участие в жизни общества; Заинтересованность не только в личном успехе, но и в благополучии и процветании своей стр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.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</w:tr>
      <w:tr>
        <w:trPr>
          <w:trHeight w:val="39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11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рытие нового знан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ределяют социальные факторы становления и влияние их на потребности ли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ивация деятельности. Потребности и их виды. Индивидуальный характер потребностей. Духовный мир человека. Мир мыслей и мир чув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изировать примерами биологические и социальные потребности в человеке. Объяснять понятия: потребности, виды потребностей, духовный мир человека, мышление, суждение, умозаключение, эмоции, чувства, группы чувств.</w:t>
            </w: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bidi="ru-RU"/>
              </w:rPr>
              <w:t xml:space="preserve"> Получат возможность научиться:</w:t>
            </w:r>
            <w:r>
              <w:rPr>
                <w:sz w:val="20"/>
                <w:szCs w:val="20"/>
              </w:rPr>
              <w:t xml:space="preserve"> способность применять понятийный аппарат обществоведческого знания, расширение опыта оценочной деятельности на основе деяний исторических лич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Познавательные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240"/>
              <w:ind w:right="-60" w:hanging="0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 xml:space="preserve">общеучебные – </w:t>
            </w:r>
            <w:r>
              <w:rPr>
                <w:bCs/>
                <w:color w:val="000000"/>
                <w:sz w:val="20"/>
                <w:szCs w:val="20"/>
              </w:rPr>
              <w:t>Уметь объяснять влияние индивидуального в человеке на его потребности. Умение определять социальные факторы становления и влияние их на потребности личност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 xml:space="preserve">логические – </w:t>
            </w: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дополняют и расширяют имеющиеся знания и представления об обществе и общественных отношениях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right="-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Коммуникативные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240"/>
              <w:ind w:right="-60" w:hanging="0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 xml:space="preserve">Вступают в коллективное сотрудничество; участвуют в обсуждении вопросов;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Владение умениями  работать с учебной информацией.  </w:t>
            </w:r>
            <w:r>
              <w:rPr>
                <w:bCs/>
                <w:iCs/>
                <w:sz w:val="20"/>
                <w:szCs w:val="20"/>
              </w:rPr>
              <w:t>анализируют эмоциональное состояние, полученной от успешной/неуспешной деятельности на уроке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смысление социально-нравственного опыта предшествующих поколений. Понимание культурного многообразия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4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инд. карточке</w:t>
            </w:r>
          </w:p>
        </w:tc>
      </w:tr>
      <w:tr>
        <w:trPr>
          <w:trHeight w:val="39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размышл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рытие нового знан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мотивации к жизненному успеху ,ценностных установок в учёбе и понимание значения деятельности для личности и общ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размышл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  <w:r>
              <w:rPr>
                <w:sz w:val="20"/>
                <w:szCs w:val="20"/>
              </w:rPr>
              <w:t>Уметь раскрывать значение понятий и правильно их применять (способности, деятельность, труд и др.).</w:t>
            </w: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bidi="ru-RU"/>
              </w:rPr>
              <w:t xml:space="preserve"> Получат возможность научиться:</w:t>
            </w:r>
            <w:r>
              <w:rPr>
                <w:sz w:val="20"/>
                <w:szCs w:val="20"/>
              </w:rPr>
              <w:t xml:space="preserve"> применять понятийный аппарат обществоведческого знания. Поиск необходимой информации в нескольких источниках, в т. ч. и на электронных носителях. 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Познавательные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240"/>
              <w:ind w:right="-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 xml:space="preserve">общеучебные - </w:t>
            </w:r>
            <w:r>
              <w:rPr>
                <w:bCs/>
                <w:color w:val="000000"/>
                <w:sz w:val="20"/>
                <w:szCs w:val="20"/>
              </w:rPr>
              <w:t xml:space="preserve">Научиться объяснять проблемные вопросы: В чём человек видит своё счастье? Что сопутствует успеху в жизни? Можно ли в работе видеть смысл жизни?  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 xml:space="preserve">логические – </w:t>
            </w:r>
            <w:r>
              <w:rPr>
                <w:bCs/>
                <w:color w:val="000000"/>
                <w:sz w:val="20"/>
                <w:szCs w:val="20"/>
              </w:rPr>
              <w:t>Умения давать самостоятельную оценку  личностям, событиям, общественным явлениям, высказывая при этом свои  сужде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Коммуникативные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240"/>
              <w:ind w:right="-60" w:hanging="0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 xml:space="preserve">Применяют правила делового сотрудничества; сравнивают разные точки зрения. Вступают в коллективное сотрудничество; участвуют в обсуждении вопросов;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240"/>
              <w:ind w:right="-60" w:hanging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</w:rPr>
              <w:t>умения спорить и отстаивать свои взгля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интересованности не только в личном успехе, но и в благополучии и процветании своей стр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ути к жизненному успех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рытие нового знан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диалог с элементами дискусс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мотивации к жизненному успеху ,ценностных установок в учёбе и понимание значения деятельности для личности и общ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 по душе. Выбор профессии. Что определяет жизненный успех? «Оставить след в жизн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  <w:r>
              <w:rPr>
                <w:sz w:val="20"/>
                <w:szCs w:val="20"/>
              </w:rPr>
              <w:t>Уметь раскрывать значение понятий и правильно их применять (способности, деятельность, труд и др.).</w:t>
            </w: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bidi="ru-RU"/>
              </w:rPr>
              <w:t xml:space="preserve"> Получат возможность научиться:</w:t>
            </w:r>
            <w:r>
              <w:rPr>
                <w:sz w:val="20"/>
                <w:szCs w:val="20"/>
              </w:rPr>
              <w:t xml:space="preserve"> применять понятийный аппарат обществоведческого знания. Поиск необходимой информации в нескольких источниках, в т. ч. и на электронных носителях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Познавательные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240"/>
              <w:ind w:right="-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 xml:space="preserve">общеучебные - </w:t>
            </w:r>
            <w:r>
              <w:rPr>
                <w:bCs/>
                <w:color w:val="000000"/>
                <w:sz w:val="20"/>
                <w:szCs w:val="20"/>
              </w:rPr>
              <w:t xml:space="preserve">Научиться объяснять проблемные вопросы: В чём человек видит своё счастье? Что сопутствует успеху в жизни? Можно ли в работе видеть смысл жизни?  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 xml:space="preserve">логические – </w:t>
            </w:r>
            <w:r>
              <w:rPr>
                <w:bCs/>
                <w:color w:val="000000"/>
                <w:sz w:val="20"/>
                <w:szCs w:val="20"/>
              </w:rPr>
              <w:t>Умения давать самостоятельную оценку  личностям, событиям, общественным явлениям, высказывая при этом свои  сужде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Коммуникативные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240"/>
              <w:ind w:right="-60" w:hanging="0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 xml:space="preserve">Применяют правила делового сотрудничества; сравнивают разные точки зрения. Вступают в коллективное сотрудничество; участвуют в обсуждении вопросов;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я спорить и отстаивать свои взгляды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Развитие познавательной информационной технологической и коммуникативной компетентности. Освоение гуманистических традиций и ценност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5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«Советы самому себ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: «Человек в социальном измерении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УН 1 ча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КЗУ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тестовыми зада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чем человек трудится? Что человеку нужно? Твой тип мышления (мыслитель или художник?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  <w:r>
              <w:rPr>
                <w:sz w:val="20"/>
                <w:szCs w:val="20"/>
              </w:rPr>
              <w:t>использовать материалы СМИ, электронных материалов.</w:t>
            </w: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bidi="ru-RU"/>
              </w:rPr>
              <w:t xml:space="preserve"> Получат возможность научиться:</w:t>
            </w:r>
            <w:r>
              <w:rPr>
                <w:sz w:val="20"/>
                <w:szCs w:val="20"/>
              </w:rPr>
              <w:t xml:space="preserve"> применять понятийный аппарат обществоведческого зн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Познавательные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 xml:space="preserve">общеучебные </w:t>
            </w:r>
            <w:r>
              <w:rPr>
                <w:sz w:val="20"/>
                <w:szCs w:val="20"/>
              </w:rPr>
              <w:t>Высказывать и обосновывать суждения о значении труда и деятельности человека, выборе профессии, последствиях вредных привычек.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 xml:space="preserve"> Коммуникативные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:</w:t>
            </w: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 xml:space="preserve"> участвуют в обсуждении вопросов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ешать творческие задачи. Показать готовность к сотрудничеству, к коллективн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работать с тестовыми зада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вторить </w:t>
            </w:r>
            <w:r>
              <w:rPr>
                <w:sz w:val="20"/>
                <w:szCs w:val="20"/>
              </w:rPr>
              <w:t>§</w:t>
            </w:r>
            <w:r>
              <w:rPr>
                <w:bCs/>
                <w:color w:val="000000"/>
                <w:sz w:val="20"/>
                <w:szCs w:val="20"/>
              </w:rPr>
              <w:t>1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УН70 %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кум по теме: «Человек в социальном измерении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роводят опрос на тему и анализировать материалы опро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чем человек трудится? Что человеку нужно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  <w:r>
              <w:rPr>
                <w:sz w:val="20"/>
                <w:szCs w:val="20"/>
              </w:rPr>
              <w:t>использовать материалы СМИ, электронных материалов.</w:t>
            </w: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bidi="ru-RU"/>
              </w:rPr>
              <w:t xml:space="preserve"> Получат возможность научиться:</w:t>
            </w:r>
            <w:r>
              <w:rPr>
                <w:sz w:val="20"/>
                <w:szCs w:val="20"/>
              </w:rPr>
              <w:t xml:space="preserve"> применять понятийный аппарат обществоведческого зн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Познавательные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 xml:space="preserve">общеучебные </w:t>
            </w:r>
            <w:r>
              <w:rPr>
                <w:sz w:val="20"/>
                <w:szCs w:val="20"/>
              </w:rPr>
              <w:t>Высказывать и обосновывать суждения о значении труда и деятельности человека, выборе профессии, последствиях вредных привычек.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 xml:space="preserve"> Коммуникативные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:</w:t>
            </w: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 xml:space="preserve"> участвуют в обсуждении вопросов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ешать творческие задачи. Показать готовность к сотрудничеству, к коллективн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мысление социально-нравственного опыта предшествующих поко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. 48-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2. «Человек среди людей» (10 ч.)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6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личностные отно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рытие нового знан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поведение человека в различных малых групп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межличностных отношений. Виды межличностных отношений. Чувства – основа межличностных отнош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крывать значение понятий: межличностные отношения, взаимопонимание, симпатия, стереотип, антипатия, официальные и личные отнош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bidi="ru-RU"/>
              </w:rPr>
              <w:t>Получат возможность научитьс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межличностных отноше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Познавательные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>общеучебные- у</w:t>
            </w:r>
            <w:r>
              <w:rPr>
                <w:bCs/>
                <w:color w:val="000000"/>
                <w:sz w:val="20"/>
                <w:szCs w:val="20"/>
              </w:rPr>
              <w:t>мение анализировать данные эксперимент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Умение составлять словесный портрет знакомого, товарища, друга.</w:t>
            </w:r>
          </w:p>
          <w:p>
            <w:pPr>
              <w:pStyle w:val="Normal"/>
              <w:autoSpaceDE w:val="false"/>
              <w:spacing w:lineRule="atLeast" w:line="240"/>
              <w:ind w:right="-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Умение аргументированно объяснять, что мешает или помогает людям общатьс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 xml:space="preserve">логические – </w:t>
            </w:r>
            <w:r>
              <w:rPr>
                <w:bCs/>
                <w:color w:val="000000"/>
                <w:sz w:val="20"/>
                <w:szCs w:val="20"/>
              </w:rPr>
              <w:t xml:space="preserve">Умения давать самостоятельную оценку  личностям, событиям, общественным явлениям, высказывая при этом свои  суждения.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Коммуникативные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 xml:space="preserve">применяют правила делового сотрудничества;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развитие способностей анализировать реальные социальные ситуации, выбирать адекватные модели поведения в рамках реализуемых социальных ро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результаты: ценностные ориентиры по отношению к человеку, его правам и свободам как высшей ц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инд. карточке</w:t>
            </w:r>
          </w:p>
        </w:tc>
      </w:tr>
      <w:tr>
        <w:trPr>
          <w:trHeight w:val="83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12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взаимодействовать с окружающими людь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УН 20 м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рытие нового знан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взаимодействовать с окружающими людь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взаимодействовать с окружающими людь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Описывать поведение человека в различных малых группах. Характеризовать свои роли в семье.</w:t>
            </w: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bidi="ru-RU"/>
              </w:rPr>
              <w:t xml:space="preserve"> Получат возможность научиться:</w:t>
            </w:r>
            <w:r>
              <w:rPr>
                <w:sz w:val="20"/>
                <w:szCs w:val="20"/>
              </w:rPr>
              <w:t xml:space="preserve"> усвоение основных нравственных и правовых понятий, норм и прави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Познавательные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 xml:space="preserve">общеучебные- </w:t>
            </w:r>
            <w:r>
              <w:rPr>
                <w:bCs/>
                <w:color w:val="000000"/>
                <w:sz w:val="20"/>
                <w:szCs w:val="20"/>
              </w:rPr>
              <w:t xml:space="preserve">Умение отвечать на проблемные вопросы.  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Коммуникативные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: </w:t>
            </w:r>
            <w:r>
              <w:rPr>
                <w:bCs/>
                <w:color w:val="000000"/>
                <w:sz w:val="20"/>
                <w:szCs w:val="20"/>
              </w:rPr>
              <w:t>Умение группой делать полезные дела.</w:t>
            </w:r>
            <w:r>
              <w:rPr>
                <w:sz w:val="20"/>
                <w:szCs w:val="20"/>
              </w:rPr>
              <w:t xml:space="preserve"> понимание места ценностей в   мотивационной структуре личности.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 Регулятивные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240"/>
              <w:ind w:right="-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особность решать творческие задачи. Показать готовность к сотрудничеству, к коллективной работе</w:t>
            </w:r>
          </w:p>
          <w:p>
            <w:pPr>
              <w:pStyle w:val="Normal"/>
              <w:autoSpaceDE w:val="false"/>
              <w:spacing w:lineRule="atLeast" w:line="240"/>
              <w:ind w:right="-60" w:hanging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своих достижений, поведения, черт своей личности с учётом мнения других людей, в том числе для корректировки собственного поведения в окружающей среде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УН70 %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в груп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рытие нового зн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ьная лекция, «круглый стол», практику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поведение человека в различных малых групп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ы, которые мы выбираем. Лидер: кто им может быть? Поощрения и наказ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поведение человека в различных малых группах. Характеризовать свои роли в семье.</w:t>
            </w: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bidi="ru-RU"/>
              </w:rPr>
              <w:t xml:space="preserve"> Получат возможность научиться:</w:t>
            </w:r>
            <w:r>
              <w:rPr>
                <w:sz w:val="20"/>
                <w:szCs w:val="20"/>
              </w:rPr>
              <w:t xml:space="preserve"> усвоение основных нравственных и правовых понятий, норм и прави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Познавательные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 xml:space="preserve">общеучебные- </w:t>
            </w:r>
            <w:r>
              <w:rPr>
                <w:bCs/>
                <w:color w:val="000000"/>
                <w:sz w:val="20"/>
                <w:szCs w:val="20"/>
              </w:rPr>
              <w:t xml:space="preserve">Умение отвечать на проблемные вопросы.  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Коммуникативные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: </w:t>
            </w:r>
            <w:r>
              <w:rPr>
                <w:bCs/>
                <w:color w:val="000000"/>
                <w:sz w:val="20"/>
                <w:szCs w:val="20"/>
              </w:rPr>
              <w:t>Умение группой делать полезные дела.</w:t>
            </w:r>
            <w:r>
              <w:rPr>
                <w:sz w:val="20"/>
                <w:szCs w:val="20"/>
              </w:rPr>
              <w:t xml:space="preserve"> понимание места ценностей в   мотивационной структуре личности.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 Регулятивные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240"/>
              <w:ind w:right="-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особность решать творческие задачи. Показать готовность к сотрудничеству, к коллективной работ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ценка  своих достижений, поведения, черт своей личности с учётом мнения других людей, в том числе для корректировки собственного поведения в окружающей среде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е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совместно всей группой делать полезные де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поведение человека в различных малых групп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, которые мы выбирае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Описывать поведение человека в различных малых группах. Характеризовать свои роли в семье.</w:t>
            </w: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bidi="ru-RU"/>
              </w:rPr>
              <w:t xml:space="preserve"> Получат возможность научиться:</w:t>
            </w:r>
            <w:r>
              <w:rPr>
                <w:sz w:val="20"/>
                <w:szCs w:val="20"/>
              </w:rPr>
              <w:t xml:space="preserve"> усвоение основных нравственных и правовых понятий, норм и прави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Познавательные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 xml:space="preserve">общеучебные- </w:t>
            </w:r>
            <w:r>
              <w:rPr>
                <w:bCs/>
                <w:color w:val="000000"/>
                <w:sz w:val="20"/>
                <w:szCs w:val="20"/>
              </w:rPr>
              <w:t xml:space="preserve">Умение отвечать на проблемные вопросы.  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Коммуникативные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: </w:t>
            </w:r>
            <w:r>
              <w:rPr>
                <w:bCs/>
                <w:color w:val="000000"/>
                <w:sz w:val="20"/>
                <w:szCs w:val="20"/>
              </w:rPr>
              <w:t>Умение группой делать полезные дела.</w:t>
            </w:r>
            <w:r>
              <w:rPr>
                <w:sz w:val="20"/>
                <w:szCs w:val="20"/>
              </w:rPr>
              <w:t xml:space="preserve"> понимание места ценностей в   мотивационной структуре личности.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 Регулятивные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240"/>
              <w:ind w:right="-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особность решать творческие задачи. Показать готовность к сотрудничеству, к коллективной работе</w:t>
            </w:r>
          </w:p>
          <w:p>
            <w:pPr>
              <w:pStyle w:val="Normal"/>
              <w:spacing w:lineRule="atLeast" w:line="24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своих достижений, поведения, черт своей личности с учётом мнения других людей, в том числе для корректировки собственного поведения в окружающей среде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рытие нового знан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ьная лекция, практикум, ролевая иг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 помощью тренинга учиться уступать и прощать слабости другого человека, быть снисходительны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о такое общение? Цели и средства общения. Средства общения со сверстниками, старшими и младши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ить правила общения с людьми в самых обычных ситуациях. Учиться выражать свои чувства и быть внимательным к чувствам других людей.</w:t>
            </w: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bidi="ru-RU"/>
              </w:rPr>
              <w:t xml:space="preserve"> Получат возможность научиться:</w:t>
            </w:r>
            <w:r>
              <w:rPr>
                <w:sz w:val="20"/>
                <w:szCs w:val="20"/>
              </w:rPr>
              <w:t xml:space="preserve"> понимание значения коммуникаци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личностном общении, приверженность гуманистическим ценностя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Познавательные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>общеучебные  - в</w:t>
            </w:r>
            <w:r>
              <w:rPr>
                <w:sz w:val="20"/>
                <w:szCs w:val="20"/>
              </w:rPr>
              <w:t>ысказывать и обосновывать суждения о значении труда и деятельности человека, выборе профессии, последствиях вредных привычек.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 xml:space="preserve"> Коммуникативные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:</w:t>
            </w: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 xml:space="preserve"> участвуют в обсуждении вопросов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ешать творческие задачи. Показать готовность к сотрудничеству, к коллективной рабо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ть владеть своими эмоц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общаться</w:t>
            </w:r>
            <w:r>
              <w:rPr>
                <w:b/>
                <w:sz w:val="20"/>
                <w:szCs w:val="20"/>
              </w:rPr>
              <w:t xml:space="preserve"> КЗУН 20 мин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ая 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ывать поведение человека в различных малых групп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о такое общение? Цели и средства общения. Средства общения со сверстниками, старшими и младши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Усвоить правила общения с людьми в самых обычных ситуациях. Учиться выражать свои чувства и быть внимательным к чувствам других людей.</w:t>
            </w: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bidi="ru-RU"/>
              </w:rPr>
              <w:t xml:space="preserve"> Получат возможность научиться:</w:t>
            </w:r>
            <w:r>
              <w:rPr>
                <w:sz w:val="20"/>
                <w:szCs w:val="20"/>
              </w:rPr>
              <w:t xml:space="preserve"> понимание значения коммуникаци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личностном общении, приверженность гуманистическим ценностя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Познавательные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>общеучебные  - в</w:t>
            </w:r>
            <w:r>
              <w:rPr>
                <w:sz w:val="20"/>
                <w:szCs w:val="20"/>
              </w:rPr>
              <w:t>ысказывать и обосновывать суждения о значении труда и деятельности человека, выборе профессии, последствиях вредных привычек.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 xml:space="preserve"> Коммуникативные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:</w:t>
            </w: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 xml:space="preserve"> участвуют в обсуждении вопросов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ешать творческие задачи. Показать готовность к сотрудничеству, к коллективной работе.</w:t>
            </w:r>
          </w:p>
          <w:p>
            <w:pPr>
              <w:pStyle w:val="Normal"/>
              <w:autoSpaceDE w:val="false"/>
              <w:spacing w:lineRule="atLeast" w:line="240"/>
              <w:ind w:right="-60" w:hanging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ть владеть своими эмоциям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работать с тестовыми зада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%</w:t>
            </w:r>
          </w:p>
        </w:tc>
      </w:tr>
      <w:tr>
        <w:trPr>
          <w:trHeight w:val="183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6.02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ы в межличностных отнош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рытие нового знан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лекция, урок открытых мыслей, практику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 помощью тренинга учиться уступать и прощать слабости другого человека, быть снисходительны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возникают межличностные конфликты? Стадии конфликта. Осн.варианты поведения в конфликтной ситуации. Правила успешного общения . в конфликтной ситу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значение понятий: конфликт, межличностный конфликт, сотрудничество, компромисс, приспособление, из-бегание. Знать стадии конфликтной ситуации.</w:t>
            </w: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bidi="ru-RU"/>
              </w:rPr>
              <w:t xml:space="preserve"> Получат возможность научиться:</w:t>
            </w:r>
            <w:r>
              <w:rPr>
                <w:sz w:val="20"/>
                <w:szCs w:val="20"/>
              </w:rPr>
              <w:t xml:space="preserve"> отвечать на вопросы «Почему без общения нет человека? Что такое культура общения?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Познавательные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240"/>
              <w:ind w:right="-60" w:hanging="0"/>
              <w:rPr/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 xml:space="preserve">общеучебные -  </w:t>
            </w: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оц</w:t>
            </w:r>
            <w:r>
              <w:rPr>
                <w:sz w:val="20"/>
                <w:szCs w:val="20"/>
              </w:rPr>
              <w:t xml:space="preserve">енивать собственные отношения с другими людьми, в том числе и для корректировки собственного поведения. </w:t>
            </w:r>
            <w:r>
              <w:rPr>
                <w:bCs/>
                <w:i/>
                <w:iCs/>
                <w:sz w:val="20"/>
                <w:szCs w:val="20"/>
              </w:rPr>
              <w:t>логические</w:t>
            </w:r>
            <w:r>
              <w:rPr>
                <w:bCs/>
                <w:i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умение сознательно организовывать свою познавательную деятельность.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 Коммуникативные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понимают позицию партнера, в том числе и отличную от своей, согласовывают</w:t>
            </w:r>
          </w:p>
          <w:p>
            <w:pPr>
              <w:pStyle w:val="Normal"/>
              <w:autoSpaceDE w:val="false"/>
              <w:spacing w:lineRule="atLeast" w:line="240"/>
              <w:ind w:right="-60" w:hanging="0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действия с партнером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пособности анализировать реальные социальные ситу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ние необходимости мира и согласия в отношениях между людь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ные результаты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инд. карточке</w:t>
            </w:r>
          </w:p>
        </w:tc>
      </w:tr>
      <w:tr>
        <w:trPr>
          <w:trHeight w:val="5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вести себя в ситуации конфлик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 помощью тренинга учиться уступать и прощать слабости другого человека, быть снисходительны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возникают межличностные конфликты? Стадии конфликта. Осн.варианты поведения в конфликтной ситуации. Правила успешного общения . в конфликтной ситу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значение понятий: конфликт, межличностный конфликт, сотрудничество, компромисс, приспособление, из-бегание. Знать стадии конфликтной ситуации.</w:t>
            </w: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bidi="ru-RU"/>
              </w:rPr>
              <w:t xml:space="preserve"> Получат возможность научиться:</w:t>
            </w:r>
            <w:r>
              <w:rPr>
                <w:sz w:val="20"/>
                <w:szCs w:val="20"/>
              </w:rPr>
              <w:t xml:space="preserve"> отвечать на вопросы «Почему без общения нет человека? Что такое культура общения?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Познавательные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240"/>
              <w:ind w:right="-60" w:hanging="0"/>
              <w:rPr/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 xml:space="preserve">общеучебные -  </w:t>
            </w: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оц</w:t>
            </w:r>
            <w:r>
              <w:rPr>
                <w:sz w:val="20"/>
                <w:szCs w:val="20"/>
              </w:rPr>
              <w:t xml:space="preserve">енивать собственные отношения с другими людьми, в том числе и для корректировки собственного поведения. </w:t>
            </w:r>
            <w:r>
              <w:rPr>
                <w:bCs/>
                <w:i/>
                <w:iCs/>
                <w:sz w:val="20"/>
                <w:szCs w:val="20"/>
              </w:rPr>
              <w:t>логические</w:t>
            </w:r>
            <w:r>
              <w:rPr>
                <w:bCs/>
                <w:i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умение сознательно организовывать свою познавательную деятельность.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 Коммуникативные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понимают позицию партнера, в том числе и отличную от своей, согласовывают</w:t>
            </w:r>
          </w:p>
          <w:p>
            <w:pPr>
              <w:pStyle w:val="Normal"/>
              <w:autoSpaceDE w:val="false"/>
              <w:spacing w:lineRule="atLeast" w:line="240"/>
              <w:ind w:right="-60" w:hanging="0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действия с партнером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пособности анализировать реальные социальные ситу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ние необходимости мира и согласия в отношениях между людь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.0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: «Человек среди людей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УН 1 ча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= КЗУ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УН по тем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темы.</w:t>
            </w: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bidi="ru-RU"/>
              </w:rPr>
              <w:t xml:space="preserve"> Получат возможность научиться: </w:t>
            </w:r>
            <w:r>
              <w:rPr>
                <w:rFonts w:eastAsia="Arial Unicode MS"/>
                <w:bCs/>
                <w:color w:val="000000"/>
                <w:sz w:val="20"/>
                <w:szCs w:val="20"/>
                <w:lang w:bidi="ru-RU"/>
              </w:rPr>
              <w:t>формулировать выв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Познавательные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 xml:space="preserve">общеучебные -  </w:t>
            </w: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оц</w:t>
            </w:r>
            <w:r>
              <w:rPr>
                <w:sz w:val="20"/>
                <w:szCs w:val="20"/>
              </w:rPr>
              <w:t>енивать собственные отношения с другими людьми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пособности анализировать реальные социальные ситу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умение работать с тестовыми зада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§ 6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7.02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кум по теме: «Человек среди людей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- 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ывать поведение человека в различных ситуац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- практик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Основные понятия темы.</w:t>
            </w: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bidi="ru-RU"/>
              </w:rPr>
              <w:t xml:space="preserve"> Получат возможность научиться: </w:t>
            </w:r>
            <w:r>
              <w:rPr>
                <w:rFonts w:eastAsia="Arial Unicode MS"/>
                <w:bCs/>
                <w:color w:val="000000"/>
                <w:sz w:val="20"/>
                <w:szCs w:val="20"/>
                <w:lang w:bidi="ru-RU"/>
              </w:rPr>
              <w:t>формулировать выв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Познавательные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 xml:space="preserve">общеучебные -  </w:t>
            </w: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оц</w:t>
            </w:r>
            <w:r>
              <w:rPr>
                <w:sz w:val="20"/>
                <w:szCs w:val="20"/>
              </w:rPr>
              <w:t>енивать собственные отношения с другими людьми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240"/>
              <w:ind w:right="-60" w:hanging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</w:rPr>
              <w:t>развивать способности анализировать реальные социальные ситу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етентности в решении моральных проблем на основе личностного выбора, нравственных чувств и нравственного поведения, осознанного и ответственно отношения к своим поступ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84-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 «Нравственные основы жизни» (8 ч.)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славен добрыми дел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рытие нового знан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одят примеры ситуаций морального выбора. Дают нравственные оценки собственным поступкам, поведению других люд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добро? Добро и зло. Золотое правило морал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крывать и пользоваться понятиями этики: добро, зло, мораль, золотое правило морали. </w:t>
            </w: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bidi="ru-RU"/>
              </w:rPr>
              <w:t>Получат возможность научиться:</w:t>
            </w:r>
            <w:r>
              <w:rPr>
                <w:sz w:val="20"/>
                <w:szCs w:val="20"/>
              </w:rPr>
              <w:t xml:space="preserve"> знание основных нравственных понятий, норм и правил, понимание их роли  как решающих регуляторов общественной жизни, установка на необходимость руководствоваться этими нормами и правилами в собственной повседневной жизн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Познавательные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 xml:space="preserve">общеучебные -  </w:t>
            </w: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у</w:t>
            </w:r>
            <w:r>
              <w:rPr>
                <w:sz w:val="20"/>
                <w:szCs w:val="20"/>
              </w:rPr>
              <w:t>меть анализировать типичные социальные ситуации с морально- нравственных позиций.</w:t>
            </w:r>
            <w:r>
              <w:rPr>
                <w:bCs/>
                <w:i/>
                <w:iCs/>
                <w:sz w:val="20"/>
                <w:szCs w:val="20"/>
              </w:rPr>
              <w:t xml:space="preserve"> логические</w:t>
            </w:r>
            <w:r>
              <w:rPr>
                <w:bCs/>
                <w:iCs/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</w:rPr>
              <w:t xml:space="preserve"> объяснение изученных положений на конкретных примерах, выполнение в повседневной жизни этических норм.</w:t>
            </w:r>
            <w:r>
              <w:rPr>
                <w:bCs/>
                <w:color w:val="000000"/>
                <w:sz w:val="20"/>
                <w:szCs w:val="20"/>
              </w:rPr>
              <w:t xml:space="preserve"> .  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Коммуникативные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: </w:t>
            </w:r>
            <w:r>
              <w:rPr>
                <w:bCs/>
                <w:color w:val="000000"/>
                <w:sz w:val="20"/>
                <w:szCs w:val="20"/>
              </w:rPr>
              <w:t>Умение группой делать полезные дела.</w:t>
            </w:r>
            <w:r>
              <w:rPr>
                <w:sz w:val="20"/>
                <w:szCs w:val="20"/>
              </w:rPr>
              <w:t xml:space="preserve"> понимание места ценностей в   мотивационной структуре личности.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 Регулятивные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240"/>
              <w:ind w:right="-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особность решать творческие задачи. Показать готовность к сотрудничеству, к коллективной работ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ценивать своё поведение, черты своей личности с учётом мнения других люд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делать доб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рытие нового знан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одят примеры ситуаций морального выбора. Дают нравственные оценки собственным поступкам, поведению других люд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основных правила добро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крывать и пользоваться понятиями этики: добро, зло, мораль, золотое правило морали. Приводить примеры ситуаций морального выбора. Давать нравственные оценки собственным поступкам, поведению других людей.</w:t>
            </w: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bidi="ru-RU"/>
              </w:rPr>
              <w:t xml:space="preserve"> Получат возможность научиться:</w:t>
            </w:r>
            <w:r>
              <w:rPr>
                <w:sz w:val="20"/>
                <w:szCs w:val="20"/>
              </w:rPr>
              <w:t xml:space="preserve"> понимать необходимость руководствоваться нормами и правилами в собственной жизн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Познавательные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 xml:space="preserve">общеучебные -  </w:t>
            </w:r>
            <w:r>
              <w:rPr>
                <w:sz w:val="20"/>
                <w:szCs w:val="20"/>
              </w:rPr>
              <w:t xml:space="preserve">Приводить примеры ситуаций морального выбора. Давать нравственные оценки собственным поступкам, поведению других людей. </w:t>
            </w:r>
            <w:r>
              <w:rPr>
                <w:bCs/>
                <w:i/>
                <w:iCs/>
                <w:sz w:val="20"/>
                <w:szCs w:val="20"/>
              </w:rPr>
              <w:t>логические</w:t>
            </w:r>
            <w:r>
              <w:rPr>
                <w:bCs/>
                <w:iCs/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</w:rPr>
              <w:t xml:space="preserve"> объяснение изученных положений на конкретных примерах, выполнение в повседневной жизни этических норм.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 xml:space="preserve"> Коммуникативные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:</w:t>
            </w: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 xml:space="preserve"> участвуют в обсуждении вопрос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Знание основных нравственных понятий норм и правил, понимание их роли  как решающих регуляторов общественной жизни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ценивать своё поведение, черты своей личности с учётом мнения других люд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9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инд. Карточ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 смелы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ЗУН 20 мин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лекция, урок творческого конкурс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одят примеры ситуаций морального выбора. Дают нравственные оценки собственным поступкам, поведению других люд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трах? Кто такой «смелый человек»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о такое страх? Кто такой «смелый человек»?</w:t>
            </w: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bidi="ru-RU"/>
              </w:rPr>
              <w:t xml:space="preserve"> Получат возможность научиться:</w:t>
            </w:r>
            <w:r>
              <w:rPr>
                <w:sz w:val="20"/>
                <w:szCs w:val="20"/>
              </w:rPr>
              <w:t xml:space="preserve"> формирование  понимания побудительной роли мотивов в деятельности челове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Познавательные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 xml:space="preserve">общеучебные -  </w:t>
            </w: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у</w:t>
            </w:r>
            <w:r>
              <w:rPr>
                <w:sz w:val="20"/>
                <w:szCs w:val="20"/>
              </w:rPr>
              <w:t xml:space="preserve">меть оценивать деятельность людей и характеризовать их деятельность с позиций социальных норм.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Коммуникативные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: </w:t>
            </w:r>
            <w:r>
              <w:rPr>
                <w:bCs/>
                <w:color w:val="000000"/>
                <w:sz w:val="20"/>
                <w:szCs w:val="20"/>
              </w:rPr>
              <w:t>Умение группой делать полезные дела.</w:t>
            </w:r>
            <w:r>
              <w:rPr>
                <w:sz w:val="20"/>
                <w:szCs w:val="20"/>
              </w:rPr>
              <w:t xml:space="preserve"> понимание места ценностей в   мотивационной структуре личности.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 Регулятивные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формирование способностей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целенность на созидательное участие в жизни общества; Заинтересованность не только в личном успехе, но и в благополучии и процветании своей стран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УН70 %</w:t>
            </w:r>
          </w:p>
        </w:tc>
      </w:tr>
      <w:tr>
        <w:trPr>
          <w:trHeight w:val="7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обеждать стр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лекция, урок творческого конкурс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одят примеры ситуаций морального выбора. Дают нравственные оценки собственным поступкам, поведению других люд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трах? Кто такой «смелый человек»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о такое страх? Кто такой «смелый человек»?</w:t>
            </w: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bidi="ru-RU"/>
              </w:rPr>
              <w:t xml:space="preserve"> Получат возможность научиться:</w:t>
            </w:r>
            <w:r>
              <w:rPr>
                <w:sz w:val="20"/>
                <w:szCs w:val="20"/>
              </w:rPr>
              <w:t xml:space="preserve"> формирование  понимания побудительной роли мотивов в деятельности челове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Познавательные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 xml:space="preserve">общеучебные -  </w:t>
            </w: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у</w:t>
            </w:r>
            <w:r>
              <w:rPr>
                <w:sz w:val="20"/>
                <w:szCs w:val="20"/>
              </w:rPr>
              <w:t xml:space="preserve">меть оценивать деятельность людей и характеризовать их деятельность с позиций социальных норм.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Коммуникативные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: </w:t>
            </w:r>
            <w:r>
              <w:rPr>
                <w:bCs/>
                <w:color w:val="000000"/>
                <w:sz w:val="20"/>
                <w:szCs w:val="20"/>
              </w:rPr>
              <w:t>Умение группой делать полезные дела.</w:t>
            </w:r>
            <w:r>
              <w:rPr>
                <w:sz w:val="20"/>
                <w:szCs w:val="20"/>
              </w:rPr>
              <w:t xml:space="preserve"> понимание места ценностей в   мотивационной структуре личности.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 Регулятивные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формирование способностей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целенность на созидательное участие в жизни общества; Заинтересованность не только в личном успехе, но и в благополучии и процветании своей стран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4. 16.0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и человеч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рытие нового знан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лекция, практикум (ролевая игр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ют нравственные оценки собственным поступкам, поведению других люд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человечность. Гуманиз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вать нравственные оценки собственным поступкам, поведению других людей. Учиться выражать свои чувства и быть внимательным к чувствам других людей.</w:t>
            </w: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bidi="ru-RU"/>
              </w:rPr>
              <w:t xml:space="preserve"> Получат возможность научиться:</w:t>
            </w:r>
            <w:r>
              <w:rPr>
                <w:sz w:val="20"/>
                <w:szCs w:val="20"/>
              </w:rPr>
              <w:t xml:space="preserve"> находить связь между деятельностью и качествами челове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Познавательные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 xml:space="preserve">общеучебные -  </w:t>
            </w:r>
            <w:r>
              <w:rPr>
                <w:sz w:val="20"/>
                <w:szCs w:val="20"/>
              </w:rPr>
              <w:t>умение выполнять в повседневной жизни этические нормы.</w:t>
            </w:r>
            <w:r>
              <w:rPr>
                <w:bCs/>
                <w:i/>
                <w:iCs/>
                <w:sz w:val="20"/>
                <w:szCs w:val="20"/>
              </w:rPr>
              <w:t xml:space="preserve"> логические</w:t>
            </w:r>
            <w:r>
              <w:rPr>
                <w:bCs/>
                <w:iCs/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</w:rPr>
              <w:t xml:space="preserve"> объяснение изученных положений на конкретных примерах, выполнение в повседневной жизни этических норм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. Коммуникативные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: </w:t>
            </w:r>
            <w:r>
              <w:rPr>
                <w:bCs/>
                <w:color w:val="000000"/>
                <w:sz w:val="20"/>
                <w:szCs w:val="20"/>
              </w:rPr>
              <w:t>Умение группой делать полезные дела.</w:t>
            </w:r>
            <w:r>
              <w:rPr>
                <w:sz w:val="20"/>
                <w:szCs w:val="20"/>
              </w:rPr>
              <w:t xml:space="preserve"> понимание места ценностей в   мотивационной структуре личности.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 Регулятивные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формирование способностей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нностных ориентиров на отношение к человеку, его правам, свободам как высшей ц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</w:tr>
      <w:tr>
        <w:trPr>
          <w:trHeight w:val="19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3.04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бщение по теме: «Нравственные основы жизни»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УН 1 ча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КЗУ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ывать поведение человека в различных ситуациях. Приводят примеры ситуаций морального выб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такое личность? Роль самообразования. Деятельность и цель в жизни. Потребности и духовный мир человека. Общение и нормы межличностных отношений. Золотое правило морал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освоенный понятийный аппарат пройденной темы, объяснять роль морали и нравственности в жизни человека </w:t>
            </w: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bidi="ru-RU"/>
              </w:rPr>
              <w:t>Получат возможность научиться:</w:t>
            </w:r>
            <w:r>
              <w:rPr>
                <w:sz w:val="20"/>
                <w:szCs w:val="20"/>
              </w:rPr>
              <w:t xml:space="preserve"> умения применять основные обществоведческие термины и понятия, давать оценку взглядам, подходам, событиям, процессам. Приводить примеры ситуаций морального выбор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Познавательные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 xml:space="preserve">общеучебные -  </w:t>
            </w:r>
            <w:r>
              <w:rPr>
                <w:sz w:val="20"/>
                <w:szCs w:val="20"/>
              </w:rPr>
              <w:t xml:space="preserve">осуществлять анализ объектов с выделением существенных и несущественных признаков4 выслушивать и извлекать информацию из мнений и взглядов людей.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Коммуникативные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:</w:t>
            </w:r>
            <w:r>
              <w:rPr>
                <w:sz w:val="20"/>
                <w:szCs w:val="20"/>
              </w:rPr>
              <w:t xml:space="preserve"> точно и грамотно выражать мысли.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формировать целевые установки учебной деятельности, выстраивать алгоритм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умение работать с тестовыми зада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ь §10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УН70 %</w:t>
            </w:r>
          </w:p>
        </w:tc>
      </w:tr>
      <w:tr>
        <w:trPr>
          <w:trHeight w:val="19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кум по теме: «Нравственные основы жизни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ывать поведение человека в различных ситуациях. Приводят примеры ситуаций морального выб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такое личность? Роль самообразования. Деятельность и цель в жизни. Потребности и духовный мир человека. Общение и нормы межличностных отношений. Золотое правило морал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ть исследовать несложные практические ситуации. </w:t>
            </w: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bidi="ru-RU"/>
              </w:rPr>
              <w:t>Получат возможность научиться:</w:t>
            </w:r>
            <w:r>
              <w:rPr>
                <w:sz w:val="20"/>
                <w:szCs w:val="20"/>
              </w:rPr>
              <w:t xml:space="preserve"> умения применять основные обществоведческие термины и понятия, давать оценку взглядам, подходам, событиям, процессам. Приводить примеры ситуаций морального выбора. Умение применять основные обществоведческие термины и поняти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Познавательные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 xml:space="preserve">общеучебные -  </w:t>
            </w:r>
            <w:r>
              <w:rPr>
                <w:sz w:val="20"/>
                <w:szCs w:val="20"/>
              </w:rPr>
              <w:t xml:space="preserve">Определять социальные факторы становления личности и конкретизировать их примерами. Умение объяснять роль мотивов в деятельности человека. Уметь различать моральную сторону ситуации и анализировать типичные ситуации с морально-нравственных позиций.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Коммуникативные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:</w:t>
            </w:r>
            <w:r>
              <w:rPr>
                <w:sz w:val="20"/>
                <w:szCs w:val="20"/>
              </w:rPr>
              <w:t xml:space="preserve">Уметь проводить среди одноклассников небольшие социологические опросы.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формировать умение сознательно организовать свою познавательную деятельность и выбирать адекватные модели по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заинтересованность в личном успехе и  мотивированность на активное и созидательное участие в будущей жизни. Формирование ценностных ориентиров в отношениях между людь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04-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вая КР по обществозн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УН 1 ча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ывать поведение человека в различных ситуациях. Приводят примеры ситуаций морального выб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такое личность? Роль самообразования. Деятельность и цель в жизни. Потребности и духовный мир человека. Общение и нормы межличностных отношений. Золотое правило морал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ть исследовать несложные практические ситуации. </w:t>
            </w: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bidi="ru-RU"/>
              </w:rPr>
              <w:t>Получат возможность научиться:</w:t>
            </w:r>
            <w:r>
              <w:rPr>
                <w:sz w:val="20"/>
                <w:szCs w:val="20"/>
              </w:rPr>
              <w:t xml:space="preserve"> умения применять основные обществоведческие термины и понятия, давать оценку взглядам, подходам, событиям, процессам. Приводить примеры ситуаций морального выбора. Умение применять основные обществоведческие термины и поняти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Познавательные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 xml:space="preserve">общеучебные -  </w:t>
            </w:r>
            <w:r>
              <w:rPr>
                <w:sz w:val="20"/>
                <w:szCs w:val="20"/>
              </w:rPr>
              <w:t xml:space="preserve">Определять социальные факторы становления личности и конкретизировать их примерами. Умение объяснять роль мотивов в деятельности человека. Уметь различать моральную сторону ситуации и анализировать типичные ситуации с морально-нравственных позиций.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Коммуникативные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:</w:t>
            </w:r>
            <w:r>
              <w:rPr>
                <w:sz w:val="20"/>
                <w:szCs w:val="20"/>
              </w:rPr>
              <w:t xml:space="preserve">Уметь проводить среди одноклассников небольшие социологические опросы.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формировать умение сознательно организовать свою познавательную деятельность и выбирать адекватные модели по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умение работать с тестовыми зада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ь §1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УН70 %</w:t>
            </w:r>
          </w:p>
        </w:tc>
      </w:tr>
      <w:tr>
        <w:trPr>
          <w:trHeight w:val="7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5.28.05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 «Человек и обще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методологической направл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. Урок-викто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ывать поведение человека в различных ситуациях. Приводят примеры ситуаций морального выб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такое личность? Роль самообразования. Деятельность и цель в жизни. Потребности и духовный мир человека. Общение и нормы межличностных отношений. Золотое правило морал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освоенный понятийный аппарат; исследовать несложные реальные связи и зависимости; определять сущностные характеристики изучаемого объекта. </w:t>
            </w: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bidi="ru-RU"/>
              </w:rPr>
              <w:t>Получат возможность научиться:</w:t>
            </w:r>
            <w:r>
              <w:rPr>
                <w:sz w:val="20"/>
                <w:szCs w:val="20"/>
              </w:rPr>
              <w:t xml:space="preserve"> умения применять основные обществоведческие термины и понятия, давать оценку взглядам, подходам, событиям, процессам. Приводить примеры ситуаций морального выбор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Познавательные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 xml:space="preserve">общеучебные – </w:t>
            </w: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осуществлять анализ объектов с выделением существенных и несущественных признаков; извлекать информацию из мнений и взглядов других людей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Коммуникативные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</w:rPr>
              <w:t xml:space="preserve">точно и грамотно выражать свои мысли, отстаивать точку зрения в процессе дискуссии.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формировать целевые установки учебной деятельности, выстраивать алгоритм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етентности в решении моральных проблем на основе личностного выбора, нравственных чувств и нравственного поведения, осознанного и ответственно отношения к своим поступ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ь понятия и опред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994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pacing w:lineRule="atLeast" w:line="24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СОГЛАСОВАНО                                                                                            СОГЛАСОВАНО</w:t>
      </w:r>
    </w:p>
    <w:p>
      <w:pPr>
        <w:pStyle w:val="Normal"/>
        <w:rPr/>
      </w:pPr>
      <w:r>
        <w:rPr>
          <w:sz w:val="28"/>
          <w:szCs w:val="28"/>
        </w:rPr>
        <w:t>Протокол заседания                                                                                        Протокол заседания</w:t>
      </w:r>
    </w:p>
    <w:p>
      <w:pPr>
        <w:pStyle w:val="Normal"/>
        <w:rPr/>
      </w:pPr>
      <w:r>
        <w:rPr>
          <w:sz w:val="28"/>
          <w:szCs w:val="28"/>
        </w:rPr>
        <w:t>ШМО учителей                                                                                                методического совета</w:t>
      </w:r>
    </w:p>
    <w:p>
      <w:pPr>
        <w:pStyle w:val="Normal"/>
        <w:rPr/>
      </w:pPr>
      <w:r>
        <w:rPr>
          <w:sz w:val="28"/>
          <w:szCs w:val="28"/>
        </w:rPr>
        <w:t>общественных дисциплин                                                                              МБОУ ТСОШ №3</w:t>
      </w:r>
    </w:p>
    <w:p>
      <w:pPr>
        <w:pStyle w:val="Normal"/>
        <w:rPr/>
      </w:pPr>
      <w:r>
        <w:rPr>
          <w:sz w:val="28"/>
          <w:szCs w:val="28"/>
        </w:rPr>
        <w:t>от 28.08.2019 года №1                                                                                     от 29.08.2019  год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Т.А. Васильева                                                                  Зам.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_____________ Н.Ю. Сиз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993" w:right="82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33:00Z</dcterms:created>
  <dc:creator>Евгений</dc:creator>
  <dc:description/>
  <cp:keywords/>
  <dc:language>en-US</dc:language>
  <cp:lastModifiedBy>X</cp:lastModifiedBy>
  <cp:lastPrinted>2015-10-21T11:53:00Z</cp:lastPrinted>
  <dcterms:modified xsi:type="dcterms:W3CDTF">2019-09-04T17:18:00Z</dcterms:modified>
  <cp:revision>165</cp:revision>
  <dc:subject/>
  <dc:title>Календарно-тематическое поурочное  планирование</dc:title>
</cp:coreProperties>
</file>